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LO DOMANDA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E DI FORMAZIONE IN GIORDANIA E IN TUNISIA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DISPONIBILITÀ ALL’INSEGNAMENTO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3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3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3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3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3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3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3pt;height:17.9pt" type="#_x0000_t75"/>
          <w:control r:id="rId12" w:name="TextBox10" w:shapeid="control_shape_10"/>
        </w:objec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OCENTI INTERNI all’Università per Stranieri “Dante Alighieri” di Reggio Calab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alifica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1" o:allowincell="t" style="width:121.1pt;height:22.1pt" type="#_x0000_t75"/>
          <w:control r:id="rId13" w:name="CheckBox811" w:shapeid="control_shape_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2" o:allowincell="t" style="width:136.1pt;height:22.1pt" type="#_x0000_t75"/>
          <w:control r:id="rId14" w:name="CheckBox91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24.7pt;height:22.1pt" type="#_x0000_t75"/>
          <w:control r:id="rId15" w:name="CheckBox1011" w:shapeid="control_shape_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16.9pt;height:22.1pt" type="#_x0000_t75"/>
          <w:control r:id="rId16" w:name="CheckBox11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80.5pt;height:22.1pt" type="#_x0000_t75"/>
          <w:control r:id="rId17" w:name="CheckBox1211" w:shapeid="control_shape_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ggetti "non strutturati" tra il personale universi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6" o:allowincell="t" style="width:127.7pt;height:22.1pt" type="#_x0000_t75"/>
          <w:control r:id="rId18" w:name="CheckBox8112" w:shapeid="control_shape_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7" o:allowincell="t" style="width:120.5pt;height:22.1pt" type="#_x0000_t75"/>
          <w:control r:id="rId19" w:name="CheckBox9112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62.5pt;height:21.5pt" type="#_x0000_t75"/>
          <w:control r:id="rId20" w:name="CheckBox8112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9" o:allowincell="t" style="width:187.7pt;height:21.5pt" type="#_x0000_t75"/>
          <w:control r:id="rId21" w:name="CheckBox91121" w:shapeid="control_shape_1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LE ESTERNO all’Università per Stranieri “Dante Alighieri” di Reggio Calabria specificare il tipo di impiego: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la propria disponibilità a ricoprire il/i seguente/i incarico/chi di docenza in base alle seguenti Tabelle: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rso da svolgere in Giordania 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erire una X nella colonna corrispondente al modulo per cui si intende fare la domanda)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09"/>
      </w:tblGrid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start-up and business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stics for management dec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al and Marine destination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gital communication and management for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ial Marketing for sustainable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iology of environment and terri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diterranean tourism and environmental resources. Case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ntercultural Commun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agement of knowledge and technology in tourism sector organiz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rso da svolgere in Tunisia 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erire una X nella colonna corrispondente al modulo per cui si intende fare la domanda)</w:t>
      </w:r>
    </w:p>
    <w:p>
      <w:pPr>
        <w:pStyle w:val="Normal"/>
        <w:tabs>
          <w:tab w:val="clear" w:pos="708"/>
          <w:tab w:val="left" w:pos="14317" w:leader="none"/>
        </w:tabs>
        <w:ind w:left="709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09"/>
      </w:tblGrid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°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al and Marine destination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gital communication and management for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conomy and management of the cultural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diterranean tourism and environmental resources. Case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ntercultural Commun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agement of knowledge and technology in tourism sector organiz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tourism in the international regulatory con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ism certifications and quality standards. 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ciology of environment and terri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public policy for the development of the sustainable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political scen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nication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/>
      </w:pPr>
      <w:r>
        <w:rPr>
          <w:i/>
          <w:color w:val="071111"/>
          <w:sz w:val="22"/>
          <w:szCs w:val="22"/>
        </w:rPr>
        <w:t>Curriculum vitae et studiorum</w:t>
      </w:r>
      <w:r>
        <w:rPr>
          <w:color w:val="071111"/>
          <w:sz w:val="22"/>
          <w:szCs w:val="22"/>
        </w:rPr>
        <w:t xml:space="preserve"> comprovante le competenze necessarie alla funzione didattica richiesta, dettagliato in formato europeo con autocertificazione delle informazioni contenute e liberatoria al trattamento dei dati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>Copia di un documento di identità in corso di validità, sottoscritto dal candidato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 xml:space="preserve">Programma dettagliato dei moduli per i quali si intende svolgere l’attività di docenza, nella lingua indicata per l’erogazione del modulo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20" o:allowincell="t" style="width:226.1pt;height:17.9pt" type="#_x0000_t75"/>
          <w:control r:id="rId22" w:name="TextBox151" w:shapeid="control_shape_20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7:00Z</dcterms:created>
  <dc:creator>Utente</dc:creator>
  <dc:description/>
  <dc:language>en-US</dc:language>
  <cp:lastModifiedBy>Federica</cp:lastModifiedBy>
  <cp:lastPrinted>2013-12-18T12:53:00Z</cp:lastPrinted>
  <dcterms:modified xsi:type="dcterms:W3CDTF">2015-01-05T08:47:00Z</dcterms:modified>
  <cp:revision>2</cp:revision>
  <dc:subject/>
  <dc:title/>
</cp:coreProperties>
</file>